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а Реутов </w:t>
      </w:r>
    </w:p>
    <w:p>
      <w:pPr>
        <w:pStyle w:val="Normal"/>
        <w:shd w:fill="FFFFFF" w:val="clear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u w:val="single"/>
        </w:rPr>
        <w:t>от 10.04.2013 №203-ПА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О подготовке объект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жилищно-коммунального, энергетического хозяйств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и социальной сферы города Реутов к осенне-зимнему периоду 2013/2014 год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своевременной подготовки городского хозяйства к осенне-зимнему периоду 2013-2014 г.г., устойчивого функционирования объектов жилищно-коммунального хозяйства, энергетики, транспорта, надежной и экономичной эксплуатации систем теплоснабжения 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Всем руководителям предприятий и организаций города независимо от их организационно-правовых форм и ведомственной подчин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Комиссией под председательством заместителя руководителя (главного инженера) организации провести весенний осмотр подведомственных объектов. В комиссию включить руководителей структурных подразделений организации, а также ответственных за эксплуатацию зданий, сооружений и систем, в</w:t>
      </w:r>
      <w:r>
        <w:rPr/>
        <w:t xml:space="preserve"> срок до 1 апреля 2013 г. приказы о создании комиссии представить в Администрацию гор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23 апреля – провести общий весенний осмотр, дефектацию жилищного фонда, объектов социальной сферы и систем коммунальной инфраструктуры, составить акты технического состояния (рекомендуемая форма - приложение №1)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27 апреля – составить планы мероприятий по подготовке объектов жилищно-коммунального хозяйства к отопительному периоду, утвердить их на основе планов – графиков подготовки конкретных объектов и систем, утвержденные планы представить в Администрацию гор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До 30 апреля – отделу жилищно-коммунального хозяйства Администрации города (Чинихин Д.Ю.), представить на утверждение комплексный план мероприятий по подготовке объектов жилищно-коммунального, энергетического хозяйства и социальной сферы городского округа Реутов  к отопительному периоду 2013-2014 г.г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В целях обеспечения безопасности при выполнении ремонтно-восстановительных работ приказом по предприятию (организации) назначить  ответственных руководителей, на которых возлагается обеспечение и контроль соблюдения требований безопасности персоналом и ремонтными бригадами, привлекаемыми для выполнения работ на данном объекте, а также правил безопасной эксплуатации аппаратов, машин и механизмов, задействованных в ремон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Выполнение основного объема работ по подготовке объектов жилищно-коммунального хозяйства, социальной сферы и коммунальной энергетики к отопительному периоду рекомендуется организовать в сроки, указанные в приложении №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Начальнику управления образования Администрации г. Реутов обеспечить 100 % готовность подведомственных объектов до 1 августа 2013 г. В срок до 1 сентября 2013 года представить план работы детских лагерей в летний период 2014 г.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Руководителям теплоснабжающих организаций (Красноцветов М.В., Шура В.В., Хохлов Б.М.,) разработать графики пробных топок, согласовать с потребителями коммунальных услуг и поставщиками топливно-энергетических ресурсов, и представить в Администрацию города на утверждение в срок до 1 сентября 2013 года. Акты пробных топок (приложение №4) представить в Администрацию города. </w:t>
      </w:r>
      <w:r>
        <w:rPr/>
        <w:t>С 15 сентября 2013 года  до 1 октября 2013 года, провести пробные топки, в том числе на резервных видах топлива.</w:t>
      </w:r>
      <w:r>
        <w:rPr>
          <w:color w:val="000000"/>
        </w:rPr>
        <w:t xml:space="preserve"> Назначить должностных лиц, ответственных за эксплуатацию и противопожарное состояние зданий, сооружений и систем, приказы о назначении ответственных представить в Администрацию города в срок – до 1 сентября 2013 года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В целях проверки готовности и приемки жилищного фонда, объектов водоканализационного, теплоэнергетического хозяйства и социальной сферы города Реутов к работе в предстоящий осенне-зимний период создать городскую выездную комиссию 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3/2014 года (далее- «городская выездная комиссия»). Приемку готовности подведомственных объектов осуществлять при участии членов городской выездной комиссии. Утвердить состав городской выездной комиссии (Приложение №5).</w:t>
      </w:r>
    </w:p>
    <w:p>
      <w:pPr>
        <w:pStyle w:val="TextBodyIndent"/>
        <w:spacing w:lineRule="auto" w:line="264"/>
        <w:ind w:firstLine="284"/>
        <w:rPr/>
      </w:pPr>
      <w:r>
        <w:rPr>
          <w:sz w:val="24"/>
          <w:szCs w:val="24"/>
        </w:rPr>
        <w:t xml:space="preserve">9.1. </w:t>
      </w:r>
      <w:r>
        <w:rPr>
          <w:color w:val="000000"/>
          <w:sz w:val="24"/>
          <w:szCs w:val="24"/>
        </w:rPr>
        <w:t>Комиссия в ходе работы на коммунальных объектах и инженерных сетях должна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 функционирование основные и резервные источники электроснабжения и водоснабжения, все резервное оборудование коммунальных объектов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личие планов обеспечения потребителей электроэнергией, теплом и водой в аварийных ситуациях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проверить обеспеченность приборного учета предоставляемых коммунальных услуг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убедиться в проведении противоаварийных тренировок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непосредственно на объектах и системах комиссия должна проверить полноту выполнения планов-графиков подготовки к отопительному периоду и оценить качество ремонт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рганизованного и осуществляемого производственного контроля за соблюдением требований промышленной безопасности, включая вопросы охраны труда и пожарной безопасности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а работы с персоналом по вопросам профессиональной подготовки. Проведение противоаварийных тренировок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а котельных нормативных запасов основного и резервного топлив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обходимого технического освидетельствования и диагностики оборудов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графиков тепловых нагрузок для всех диапазонов температур отопительного период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работе схем защит и автоматики, средств связи, систем диспетчерского и технологического управления, систем гарантированного электропит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ов проверки и профилактических работ устройств релейной защиты, противоаварийной и противопожарной автоматик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е всех работ по утеплению, подготовке отопления и освещения производственных зданий и помещени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ов технических мероприятий, направленных на повышение надежности и эффективности работы оборудования, а также выполнение запланированных мероприятий по предупреждению повреждений оборудования, технологических схем и сооружений в условиях низких температур наружного воздух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ведению аварийно-восстановительных работ в условиях низких температур. Наличие запаса материалов и средств для аварийно-восстановитель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мер по предотвращению проникновения на охраняемые территории посторонних лиц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водно-химического режима работы котельных и тепловых сете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актов эксплуатации теплоэнергетического оборудования сверх назначенного в установленном порядке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ть состояние зеленых насаждений на прилегающей территории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color w:val="000000"/>
        </w:rPr>
        <w:t>9.2. Комиссия проверяет также следующую документацию: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акты гидравлических испытаний, пробных топок, акты и паспорта готовности жилищного фонда, электро и теплоснабжющих организаций к отопительному периоду;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езультаты экспертизы промышленной безопасности оборудования опасных производственных объектов; 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чистки и дезинфекции резервуаров хозяйственно-питьевого водоснабжения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в ремонтных журналах и журналах учета технического состояния зданий, оборудования и систем о  проведенных ремонтно-восстановительных работах и техническом обслуживании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на промывку тепловых сетей, систем отопления жилищного фонд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полного анализа питьевой воды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запасов основного и резервного топлив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наличия запасов ТМС для оперативного устранения аварий и неисправностей на объектах жилищно-коммунального хозяйства в ходе отопительного период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закреплении оборудования коммунальных объектов за ответственными лицами;</w:t>
      </w:r>
    </w:p>
    <w:p>
      <w:pPr>
        <w:pStyle w:val="Normal1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- наличие у персонала коммунальных объектов удостоверений на право эксплуатации обору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уборочной техники и инвентаря для обслуживания жилищ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к отопительному периоду с оценкой качества подготовки жилых домов и кварти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на испытания, промывку, наладку систем холодного, горячего водоснабжения и отопления жилищного фон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(план) взаимодействия с энерго-, тепло-, водо-, газоснабжающими организациями, а также со сторонними потребителями топливно-энергетических ресурсов, при возникновении и устранении аварийных ситуаций.</w:t>
      </w:r>
    </w:p>
    <w:p>
      <w:pPr>
        <w:pStyle w:val="Normal1"/>
        <w:spacing w:lineRule="auto" w:line="264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По итогам проверки комиссия представляет руководителю Администрации г. Реутов на утверждение акт готовности объектов жилищно-коммунального хозяйства г. Реутов к отопительному периоду для утверждения. Форма акта приведена в приложении №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Потребителям коммунальных услуг до 15 апреля 2013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периоду. Согласованные графики представить в Администрацию г. Реутов. До 1 сентября 2013 года обеспечить подключение систем диспетчеризации индивидуальных тепловых пунктов к системе диспетчеризации ООО «Реутовская теплосеть»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Приемка внутренних инженерных систем объектов жилищного фонда и социальной сферы после выполнения работ по подготовке к отопительному периоду осуществляется совместно с теплоснабжающими организациями с оформлением акта готовности систем теплоснабжения здания. Форма акта готовности приведена в приложении №6 . Системы теплоснабжения здания, не принятые по акту, считаются не подготовленными к отопительному периоду и подлежат повторному освидетельствованию в течение 10 дней. Без оформления акта готовности объекта теплоснабжающей организацией включение системы отопления не допускаетс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>
          <w:color w:val="000000"/>
        </w:rPr>
        <w:t>Готовность объекта к отопительному периоду подтверждается паспортами готовности, которые оформляются до 15 сентября на основании актов готовности внутренних инженерных систем и актов общего осмотра многоквартирных домов, оформленных по результатам осеннего осмотра зданий и внутридомовых систем. Форма паспорта готовности жилого дома приведена в приложении №8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 xml:space="preserve">Осуществлять подготовку объектов в соответствии с: Федеральным законом Российской Федерации от 23 ноября 2009 года №261-ФЗ.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12.02.1999 № 167 «Об утверждении Правил пользования системами коммунального водоснабжения и канализации в Российской Федерации», Постановлением Госстроя России от 27 сентября 2003 года № 170 «Об утверждении Правил и норм технической эксплуатации жилищного фонда», приказом Госстроя России от 6 сентября 2000 года № 203 «Об утверждении организационно-методических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приказом Госстроя России от 21.04.2000 № 92 «Об утверждении 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»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360" w:hanging="360"/>
        <w:jc w:val="both"/>
        <w:rPr/>
      </w:pPr>
      <w:r>
        <w:rPr/>
        <w:t>Для осуществления контроля за ходом подготовки к работе в зимних условиях, оперативного решения возникающих вопросов, координации деятельности всех</w:t>
        <w:br/>
        <w:t>организаций создать городской штаб по подготовке объектов жилищно-коммунального, энергетического хозяйства и социальной сферы города Реутов к осенне-зимнему периоду 2013/2014 года (далее «штаб»). Утвердить состав штаба (Приложение №6). Заседания штаба проводить еженедельно по пятницам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360" w:hanging="360"/>
        <w:jc w:val="both"/>
        <w:rPr/>
      </w:pPr>
      <w:r>
        <w:rPr/>
        <w:t>Утвердить график остановки котельных города Реутов на профилактический ремонт в 2013 году (Приложение №9)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360" w:hanging="360"/>
        <w:jc w:val="both"/>
        <w:rPr/>
      </w:pPr>
      <w:r>
        <w:rPr/>
        <w:t>Директору ЗАО «ЭЛЭКС» Кретову А.А., рекомендовать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1. Провести опиловку деревьев создающих угрозу повреждения линий электропередач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2. Провести анализ работы сетевой компании за период 2012/2013 и разработать план мероприятий по предотвращению нарушения электроснабжения и (или)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3. В срок до 1 сентября 2013 года провести тренировку аварийно восстановительных бригад по ликвидации возможных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4. Совместно с директором МУП «Озеленение и благоустройство» организовать работу по проверке объектов уличного освещения; принять меры по устранению несоответствий, выявленных в ходе проверки в срок до 1 сентября 2013 г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5. Произвести подключение абонентов имеющих вторую и первую категорию электроснабжения от двух независимых трансформатор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6. Восстановить работу всех АВР и производить регулярную их проверку во всех трансформаторных подстанциях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7. Произвести проверку отключающей способности, чувствительности и быстродействия защитных и отключающих аппаратов (автоматических выключателей, предохранителей) отходящих линий 0,4 кВ, а так же их селективности по отношению к аналогичным аппаратам защиты на вводах абонент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8. Произвести покраску и ремонт (где требуется) зданий ТП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9. Нанести необходимую маркировку, как снаружи трансформаторных подстанций так и внутр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16.10. Произвести полное техническое обслуживание трансформаторных подстанций и кабельных лин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Отделу жилищно-коммунального хозяйства Администрации города Реутов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строительного комплекса и жилищно-коммунального хозяйства Московской области в срок до 1 мая 2013 года утвержденный комплексный план  мероприятий по подготовке  объектов  жилищно-коммунального хозяйства города Реутов к работе в осенне-зимний период 2013/2014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строительного комплекса и жилищно-коммунального хозяйства Московской области в срок до 20 сентября 2013 года реестр актов проведения гидравлических испытаний тепловых се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строительного комплекса и жилищно-коммунального хозяйства Московской области в срок до 20 сентября 2013 года реестр паспортов готовности жилищного фонда и объектов социальной сфе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строительного комплекса и жилищно-коммунального хозяйства Московской области в срок до 1 октября 2013 года реестр актов проведения пробных топ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480" w:firstLine="87"/>
        <w:jc w:val="both"/>
        <w:rPr/>
      </w:pPr>
      <w:r>
        <w:rPr/>
        <w:t>Представить в Министерство строительного комплекса и жилищно-коммунального хозяйства Московской области в срок до 1 октября 2013 года акты и паспорта готовности теплоснабжающих организац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Руководителям организаций коммунального комплекса продолжить работу по обновлению городской базы данных ГИС ИнГЕО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В срок до 1 мая 2013 года направить приказы о назначении ответственных за обновление данных в отдел жилищно-коммунального хозяй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 xml:space="preserve">Информационно-аналитическому отделу, совместно с управлением по архитектуре и градостроительству и отделом жилищно-коммунального хозяйства осуществлять контроль за обновлением базы данны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  <w:t>Запретить ввод в эксплуатацию инженерных сетей информация, о которых не передана исполнителем в отдел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Комитету по управлению имуществом города Реутов (Букреев Г.В.) продолжить работы по инвентаризации объектов коммунального комплекса. Все выявленные бесхозяйные объекты в срок до 1 сентября 2013 года принять в муниципальную собственность.</w:t>
      </w:r>
    </w:p>
    <w:p>
      <w:pPr>
        <w:pStyle w:val="Normal"/>
        <w:autoSpaceDE w:val="fals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Финансовому управлению  (Картамышева   Л.И.) - обеспечить   финансирование   всех   запланированных мероприятий   в   необходимые   сроки,   утвержденные   настоящим   постановлением, в пределах, предусмотренных бюджетом</w:t>
      </w:r>
      <w:r>
        <w:rPr>
          <w:bCs/>
        </w:rPr>
        <w:t>. Обеспечить контроль за своевременной оплатой муниципальными учреждениями города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autoSpaceDE w:val="fals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стоящее постановление опубликовать в газете «Реут», и разместить на официальном портале Администрации города Реу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остановление Администрации города от 26.03.2012 №167-ПА «О подготовке объектов жилищно-коммунального, энергетического хозяйства и социальной сферы города Реутов к осенне-зимнему периоду 2012/2013 года» признать утратившим сил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______________№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ЖК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rPr/>
      </w:pPr>
      <w:r>
        <w:rPr/>
        <w:t>общего осмотра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дания, объекта, систем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, поселения, населенного пунк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213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наружения дефекта (конструктивные элементы,  инженерные системы,  с указанием помещений или наимено-вания оборудования)     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фекта и причины его возникновения</w:t>
              <w:br/>
              <w:t xml:space="preserve">(с указанием примерного объема работ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принятии мер по устранению выявленных деф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и, Инициалы, Фамил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Справочно</w:t>
      </w:r>
    </w:p>
    <w:p>
      <w:pPr>
        <w:pStyle w:val="34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lineRule="auto" w:line="264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словия (критерии) готовности объектов жилищно-коммунального хозяйства к отопительному периоду</w:t>
      </w:r>
    </w:p>
    <w:p>
      <w:pPr>
        <w:pStyle w:val="34"/>
        <w:spacing w:lineRule="auto" w:line="264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. По жилищному фонду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трещины в стенах зданий заделаны, температурные швы проконопачены на всю глубину;</w:t>
      </w:r>
    </w:p>
    <w:p>
      <w:pPr>
        <w:pStyle w:val="Normal"/>
        <w:jc w:val="both"/>
        <w:rPr/>
      </w:pPr>
      <w:r>
        <w:rPr>
          <w:sz w:val="22"/>
          <w:szCs w:val="22"/>
        </w:rPr>
        <w:t>кровли (крыши) отремонтированы, течи воды отсутствуют;</w:t>
      </w:r>
    </w:p>
    <w:p>
      <w:pPr>
        <w:pStyle w:val="Normal"/>
        <w:jc w:val="both"/>
        <w:rPr/>
      </w:pPr>
      <w:r>
        <w:rPr>
          <w:sz w:val="22"/>
          <w:szCs w:val="22"/>
        </w:rPr>
        <w:t>слуховые окна, вентиляционные короба и шахты исправны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чердаки и подвальные помещения содержатся в чистоте и закрыты на замок, трубопроводы теплоснабжения и горячего водоснабжения утеплены, оборудованы воздушниками и спускниками;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ые узлы систем отопления укомплектованы расчетными соплами (шайбами), термометрами, манометрами и приборами учета, запорно-регулирующая арматура обслуже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онные переплеты подогнаны, остеклены, стекла уплотнены замазкой и штапиком, вторые рамы вставлены, щели проконопачены и оклеены </w:t>
        <w:br/>
        <w:t>бумагой;</w:t>
      </w:r>
    </w:p>
    <w:p>
      <w:pPr>
        <w:pStyle w:val="Normal"/>
        <w:jc w:val="both"/>
        <w:rPr/>
      </w:pPr>
      <w:r>
        <w:rPr>
          <w:sz w:val="22"/>
          <w:szCs w:val="22"/>
        </w:rPr>
        <w:t>входные двери отремонтированы, утеплены и имеют пружины для обеспечения плотного притвора;</w:t>
      </w:r>
    </w:p>
    <w:p>
      <w:pPr>
        <w:pStyle w:val="Normal"/>
        <w:jc w:val="both"/>
        <w:rPr/>
      </w:pPr>
      <w:r>
        <w:rPr>
          <w:sz w:val="22"/>
          <w:szCs w:val="22"/>
        </w:rPr>
        <w:t>отмостки не имеют просадок и щелей, очищены от мусора и расти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ы внутреннего электроснабжения, отопления, водопровода и канализации функционируют нормально (проверены на функционирование)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ы вентиляции, воздушного отопления, тепловой завесы и пожарного водопровода отремонтированы и функционируют нормально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эксплуатационная документация ведется в соответствии с требованиями руководящих документов;</w:t>
      </w:r>
    </w:p>
    <w:p>
      <w:pPr>
        <w:pStyle w:val="35"/>
        <w:rPr>
          <w:sz w:val="22"/>
          <w:szCs w:val="22"/>
        </w:rPr>
      </w:pPr>
      <w:r>
        <w:rPr>
          <w:sz w:val="22"/>
          <w:szCs w:val="22"/>
        </w:rPr>
        <w:t>назначены и обучены лица, ответственные за эксплуатацию жилищного фон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. По системам теплоснаб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объекты, поднадзорные Ростехнадзору подвергнуты очередному (внеочередному) техническому освидетельствованию и имеют разрешение на дальнейшую эксплуатацию, определены лица, ответственные за их безопасную эксплуатацию, произведено закрепление котельно-вспомогательного оборудования за ответственными ли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ы пробные топки котлов с опробованием систем отопления на тепловой эффект, система теплоснабжения отрегулирована; </w:t>
      </w:r>
    </w:p>
    <w:p>
      <w:pPr>
        <w:pStyle w:val="Normal"/>
        <w:jc w:val="both"/>
        <w:rPr/>
      </w:pPr>
      <w:r>
        <w:rPr>
          <w:sz w:val="22"/>
          <w:szCs w:val="22"/>
        </w:rPr>
        <w:t>резервные котлоагрегаты и вспомогательное котельное оборудование исправны (находятся в ремонте с окончанием работ в октябре текущего года);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ые сети отремонтированы, промыты и выдержали гидравлические испытания, запорно-регулирующая арматура обслужена, утеплена;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ые сети, трубопроводы горячего водоснабжения, паро- и мазутопроводы утепле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меются паспорта на оборудование и системы, исполнительные схемы и эксплуатационные и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котельных, тепловых пунктах и на тепловых сетях отсутствуют прямые соединения тепловых сетей и сетей горячего водоснабжения с водопроводом и канализаци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счетные шайбы и сопла элеваторов опломбирован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осы котельных, мазутонасосных станций, тепловых пунктов, оборудование химводоподготовки</w:t>
      </w:r>
      <w:r>
        <w:rPr>
          <w:sz w:val="22"/>
          <w:szCs w:val="22"/>
        </w:rPr>
        <w:t>, склады топлива и химических реагентов отремонтированы и находятся в рабочем состоянии (или резерве, но полностью готовы к работе);</w:t>
      </w:r>
    </w:p>
    <w:p>
      <w:pPr>
        <w:pStyle w:val="Normal"/>
        <w:jc w:val="both"/>
        <w:rPr/>
      </w:pPr>
      <w:r>
        <w:rPr>
          <w:sz w:val="22"/>
          <w:szCs w:val="22"/>
        </w:rPr>
        <w:t>химические лаборатории укомплектованы реагентами и химпосуд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зоходы и борова очищены от с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теплоснабжения укомплектованы поверенными контрольно-измерительными приборами;</w:t>
      </w:r>
    </w:p>
    <w:p>
      <w:pPr>
        <w:pStyle w:val="Normal"/>
        <w:jc w:val="both"/>
        <w:rPr/>
      </w:pPr>
      <w:r>
        <w:rPr>
          <w:sz w:val="22"/>
          <w:szCs w:val="22"/>
        </w:rPr>
        <w:t>автоматика безопасности отремонтирована, обслужена и функционирует нормально (проверена на функционирование). Имеются режимные карты котлов и установок химводо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ы нормативные запасы котельного топлива, в том числе резервного, технической сол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отельных исправны два независимых ввода по воде и </w:t>
        <w:br/>
        <w:t>электроэнер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 тепловых сетей откорректирована, налажена, тепловые камеры обозначены указателями; </w:t>
      </w:r>
    </w:p>
    <w:p>
      <w:pPr>
        <w:pStyle w:val="Normal"/>
        <w:jc w:val="both"/>
        <w:rPr/>
      </w:pPr>
      <w:r>
        <w:rPr>
          <w:sz w:val="22"/>
          <w:szCs w:val="22"/>
        </w:rPr>
        <w:t>технологические карты действий персонала в аварийных ситуациях откорректированы и утверждены;</w:t>
      </w:r>
    </w:p>
    <w:p>
      <w:pPr>
        <w:pStyle w:val="Normal"/>
        <w:jc w:val="both"/>
        <w:rPr/>
      </w:pPr>
      <w:r>
        <w:rPr>
          <w:sz w:val="22"/>
          <w:szCs w:val="22"/>
        </w:rPr>
        <w:t>нормы расхода тепла, горячей воды и расхода топлива в зависимости от температуры наружного воздуха откорректированы и утверждены;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 неснижаемый аварийный запас технических материальных средств, определен порядок его расходования и пополнения;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ие посты оборудованы, укомплектованы расходными материалами, инструментом, медицинскими аптечками, защитными средствами и приспособлениями для обеспечения безопасной эксплуатации оборудования и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ы требования пожарной безопас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риказом по теплоснабжающей организации определен порядок  дежурства на коммунальных объектах и аварийно-диспетчерской службы, укомплектованность персоналом позволяет обеспечивать 4-х сменное дежурство на котельных и тепловых пун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 обучен и аттестован;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ы места для приема пищи и отдыха, туалеты, душевые, раздевал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аны и утверждены должностные инструкции для всех категорий </w:t>
      </w:r>
      <w:r>
        <w:rPr>
          <w:color w:val="000000"/>
          <w:sz w:val="22"/>
          <w:szCs w:val="22"/>
        </w:rPr>
        <w:t>специалист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ы комплексные противоаварийные тренировки дежурных смен и аварийных расчетов с реальным переходом на резервные источники топливо- и энергоснабжения, а также по сливу теплоносителя из тепловой сети и внутренних систем отопления зданий;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ельные оборудованы исправной телефонной связью и аварийным освещени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ксплуатационная документация разработана и ведется в соответствии с требованиями руководящих документ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плоснабжающие организации имеют лицензии (разрешения) на право эксплуатации взрывопожароопасных производственных объектов;</w:t>
      </w:r>
    </w:p>
    <w:p>
      <w:pPr>
        <w:pStyle w:val="26"/>
        <w:jc w:val="both"/>
        <w:rPr>
          <w:sz w:val="22"/>
          <w:szCs w:val="22"/>
        </w:rPr>
      </w:pPr>
      <w:r>
        <w:rPr>
          <w:sz w:val="22"/>
          <w:szCs w:val="22"/>
        </w:rPr>
        <w:t>в). По системам водоснаб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дены ревизии артезианских скважин и оборудования поверхностных водозаборных сооружений;</w:t>
      </w:r>
    </w:p>
    <w:p>
      <w:pPr>
        <w:pStyle w:val="26"/>
        <w:jc w:val="both"/>
        <w:rPr/>
      </w:pPr>
      <w:r>
        <w:rPr>
          <w:b w:val="false"/>
          <w:color w:val="000000"/>
          <w:sz w:val="22"/>
          <w:szCs w:val="22"/>
        </w:rPr>
        <w:t xml:space="preserve">выполнены необходимые мероприятия по обеспечению эксплуатационных дебитов скважин, произведены замеры статического и динамического уровней, проверка сопротивления изоляции электродвигателей погружных насосов, оборудование и запорно-регулирующая арматура обслужены, павильоны утеплены, закрыты на замки, охранная сигнализация исправна, территории санитарных зон ограждены и обозначены указателями; 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ие насосных станций первого и последующих  подъемов, водоочистных сооружений исправно и обслужено;</w:t>
      </w:r>
    </w:p>
    <w:p>
      <w:pPr>
        <w:pStyle w:val="26"/>
        <w:jc w:val="both"/>
        <w:rPr/>
      </w:pPr>
      <w:r>
        <w:rPr>
          <w:b w:val="false"/>
          <w:color w:val="000000"/>
          <w:sz w:val="22"/>
          <w:szCs w:val="22"/>
        </w:rPr>
        <w:t>резервное насосное оборудование исправно, подготовлено к раб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ервуары для хранения воды очищены от осадка и продезинфицированы;</w:t>
      </w:r>
    </w:p>
    <w:p>
      <w:pPr>
        <w:pStyle w:val="Normal"/>
        <w:jc w:val="both"/>
        <w:rPr/>
      </w:pPr>
      <w:r>
        <w:rPr>
          <w:sz w:val="22"/>
          <w:szCs w:val="22"/>
        </w:rPr>
        <w:t>водопроводные колодцы на местности обозначены указателями;</w:t>
      </w:r>
    </w:p>
    <w:p>
      <w:pPr>
        <w:pStyle w:val="26"/>
        <w:jc w:val="both"/>
        <w:rPr/>
      </w:pPr>
      <w:r>
        <w:rPr>
          <w:b w:val="false"/>
          <w:sz w:val="22"/>
          <w:szCs w:val="22"/>
        </w:rPr>
        <w:t>объекты, поднадзорные Ростехнадзору, подвергнуты очередному (внеочередному) техническому освидетельствованию и имеют разрешение на дельнейшую эксплуатацию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истемы водоснабжения укомплектованы контрольно-измерительными приборами, поверенными в  контрольно-измерительных лабора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ми водоканализационного хозяйства заключены договора водопользования поверхностными водными объектами, либо имеются решения федерального органа управления государственным фондом недр для добычи подземных вод для целей питьевого и хозяйственно-бытового водоснабжения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 полный анализ воды, качество воды  соответствует требованиям СанПиН 2.14.1074-01;</w:t>
      </w:r>
    </w:p>
    <w:p>
      <w:pPr>
        <w:pStyle w:val="Normal"/>
        <w:jc w:val="both"/>
        <w:rPr/>
      </w:pPr>
      <w:r>
        <w:rPr>
          <w:sz w:val="22"/>
          <w:szCs w:val="22"/>
        </w:rPr>
        <w:t>технологические карты по действиям персонала в аварийных ситуациях откорректированы;</w:t>
      </w:r>
    </w:p>
    <w:p>
      <w:pPr>
        <w:pStyle w:val="Normal"/>
        <w:jc w:val="both"/>
        <w:rPr/>
      </w:pPr>
      <w:r>
        <w:rPr>
          <w:sz w:val="22"/>
          <w:szCs w:val="22"/>
        </w:rPr>
        <w:t>нормы расхода воды утверждены;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 неснижаемый аварийный запас технических материальных средств, определен порядок его расходования и пополнения;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ие посты оборудованы, укомплектованы расходными материалами, инструментом, медицинскими аптечками, защитными средствами и приспособлениями для обеспечения безопасной эксплуатации оборудования и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ы требования пожарной безопас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приказом определена организация дежурства на коммунальных объектах, назначены лица, ответственные за безопасную эксплуатацию объектов, поднадзорных Ростехнадзору, оборудование закреплено за ответственными лиц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онный персонал обучен и аттестован;</w:t>
      </w:r>
    </w:p>
    <w:p>
      <w:pPr>
        <w:pStyle w:val="Normal"/>
        <w:jc w:val="both"/>
        <w:rPr/>
      </w:pPr>
      <w:r>
        <w:rPr>
          <w:sz w:val="22"/>
          <w:szCs w:val="22"/>
        </w:rPr>
        <w:t>оборудованы места для приема пищи и отдыха, туалеты, душевые, раздева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аны и утверждены должностные инструк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дены комплексные противоаварийные тренировки персонала дежурных смен с реальным переходом на резервные источники </w:t>
        <w:br/>
        <w:t xml:space="preserve">энергоснаб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ы нормативные запасы химических реагентов; </w:t>
      </w:r>
    </w:p>
    <w:p>
      <w:pPr>
        <w:pStyle w:val="Normal"/>
        <w:jc w:val="both"/>
        <w:rPr/>
      </w:pPr>
      <w:r>
        <w:rPr>
          <w:sz w:val="22"/>
          <w:szCs w:val="22"/>
        </w:rPr>
        <w:t>колодцы систем водоснабжения и люки пожарных водоемов утеплены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водоснабжения функционирует нормально и обеспечивает потребности в воде;</w:t>
      </w:r>
    </w:p>
    <w:p>
      <w:pPr>
        <w:pStyle w:val="Normal"/>
        <w:jc w:val="both"/>
        <w:rPr/>
      </w:pPr>
      <w:r>
        <w:rPr>
          <w:sz w:val="22"/>
          <w:szCs w:val="22"/>
        </w:rPr>
        <w:t>эксплуатационная документация разработана и ведется в соответствии с требованиями руководящих документов.</w:t>
      </w:r>
    </w:p>
    <w:p>
      <w:pPr>
        <w:pStyle w:val="26"/>
        <w:jc w:val="both"/>
        <w:rPr>
          <w:sz w:val="22"/>
          <w:szCs w:val="22"/>
        </w:rPr>
      </w:pPr>
      <w:r>
        <w:rPr>
          <w:sz w:val="22"/>
          <w:szCs w:val="22"/>
        </w:rPr>
        <w:t>г). По системам водоот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канализационная сеть прочищена, колодцы отремонтированы и обозначены на местности указателя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орудование и запорно-регулирующая арматура канализационных </w:t>
        <w:br/>
        <w:t>насосных станций отремонтированы и обслуж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оснабжающими организациями заключены договора водопользования поверхностными водными объектами для сброса очищенных сточных вод;</w:t>
      </w:r>
    </w:p>
    <w:p>
      <w:pPr>
        <w:pStyle w:val="Normal"/>
        <w:jc w:val="both"/>
        <w:rPr/>
      </w:pPr>
      <w:r>
        <w:rPr>
          <w:sz w:val="22"/>
          <w:szCs w:val="22"/>
        </w:rPr>
        <w:t>очистные сооружения (первичные отстойники, биофильтры, хлораторные, вторичные отстойники и др.) отремонтированы и обеспечивают требуемую степень очистки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зданы нормативные запасы средств обеззара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измерительные приборы поверены;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ие посты оборудованы, укомплектованы расходными материалами, инструментом, медицинскими аптечками, защитными средствами и приспособлениями для обеспечения безопасной эксплуатации оборудования и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ы требования пожарной безопас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приказом определен порядок организации дежурства на коммунальных объектах, оборудование закреплено за ответственными лиц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 обучен и аттестован;</w:t>
      </w:r>
    </w:p>
    <w:p>
      <w:pPr>
        <w:pStyle w:val="Normal"/>
        <w:jc w:val="both"/>
        <w:rPr/>
      </w:pPr>
      <w:r>
        <w:rPr>
          <w:sz w:val="22"/>
          <w:szCs w:val="22"/>
        </w:rPr>
        <w:t>система канализации в целом функционирует нормально;</w:t>
      </w:r>
    </w:p>
    <w:p>
      <w:pPr>
        <w:pStyle w:val="Normal"/>
        <w:jc w:val="both"/>
        <w:rPr/>
      </w:pPr>
      <w:r>
        <w:rPr>
          <w:sz w:val="22"/>
          <w:szCs w:val="22"/>
        </w:rPr>
        <w:t>эксплуатационная документация разработана и ведется в соответствии с требованиями руководящих докумен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. По системам электроснабжения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ткорректирован план электроснабжения потребителей электроэнергией в аварийных ситуациях, а также порядок взаимодействия с энергоснабжающими организациями и сторонними потребителям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электроустановки укомплектованы исправными и поверенными электрозащитными средствам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восстановлены осветительные сети, осветительная арматура отремонтирована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ведена ревизия (годовое техническое обслуживание) распределительных устройств и трансформаторных подстанций, воздушных и кабельных линий электропередач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выполнен ремонт (годовое техническое обслуживание) электродвигателей, электрооборудования, электрических сетей и сетей заземления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 ремонт (годовое техническое обслуживание, поверка) контрольно-измерительных приборов и автоматики, электроприводов, систем управления и сигнализаци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очищены и смазаны все шарнирные соединения и подшипники </w:t>
        <w:br/>
        <w:t>регуляторов напряжения, выключателей, разъединителей, заземлителей и их приводов сезонными смазкам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уровень масла в маслонаполненных аппаратах соответствует температурным отметкам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отремонтированы уплотнения крышек и дверок регуляторов напряжения, приводов выключателей, распределительных шкафов и ящиков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отремонтированы (включены) обогревательные устройства в шкафах приводов регуляторов напряжения трансформаторов, масляных выключателей, переключателей и счетчиков электрической энергии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опротивление растеканию тока защитного заземления ТП, РУ (ОРУ) соответствует нормативным значениям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роведена ревизия (годовое техническое обслуживание) штатных, автономных источников электроснабжения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озданы нормативные запасы топлива для штатных, автономных источников электроснабжения в объеме, обеспечивающем их непрерывную восьмичасовую работу или имеющихся емкосте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5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/>
      </w:pPr>
      <w:r>
        <w:rPr/>
        <w:t>от______________№_____</w:t>
      </w:r>
    </w:p>
    <w:p>
      <w:pPr>
        <w:pStyle w:val="Normal"/>
        <w:jc w:val="right"/>
        <w:rPr/>
      </w:pPr>
      <w:r>
        <w:rPr/>
      </w:r>
    </w:p>
    <w:p>
      <w:pPr>
        <w:pStyle w:val="23"/>
        <w:spacing w:lineRule="auto" w:line="276"/>
        <w:jc w:val="center"/>
        <w:rPr/>
      </w:pPr>
      <w:r>
        <w:rPr/>
        <w:t xml:space="preserve">Сроки выполнения работ по подготовке объектов жилищно-коммунального хозяйства, социальной сферы и коммунальной энергетики </w:t>
        <w:br/>
        <w:t>к отопительному периоду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>а). Объекты жилищного фонда и социальной сфер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приведение в технически исправное состояние территории домовладений с обеспечением беспрепятственного отвода атмосферных и талых вод от отмосток, от спусков (входов) в подвал и их оконных приямков, ремонт отмосток – до 15 сентября;</w:t>
      </w:r>
    </w:p>
    <w:p>
      <w:pPr>
        <w:pStyle w:val="TextBody"/>
        <w:spacing w:before="0" w:after="0"/>
        <w:jc w:val="both"/>
        <w:rPr/>
      </w:pPr>
      <w:r>
        <w:rPr/>
        <w:t>- ремонт кровель, фасадов, перекрытий, ворот, дверей – 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ремонт гидроизоляции фундаментов, стен подвала и цоколя и их сопряжения со смежными конструкциями, лестничных клеток, подвальных и чердачных помещений, машинных отделений лифтов, пожарных гидрант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подвалов, канализационных выпусков, смотровых колодцев и выгребов, утепление трубопроводов тепловодоснабжения и водоотведения в неотапливаемых помещениях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ремонт отопительных печей, дымоходов, газоходов, а также внутренних инженерных коммуникаций и установок с газовыми нагревателями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внутренних систем отопления, отопительных прибор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запорно-регулирующей арматуры тепловых узлов, укомплектование расчетными соплами, шайбами,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испытания и наладка тепловых узлов – до 15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и проверка приборов учета электрической, тепловой энергии, водоснабжения и водоотведения - до 15 сентября;</w:t>
      </w:r>
    </w:p>
    <w:p>
      <w:pPr>
        <w:pStyle w:val="Normal"/>
        <w:autoSpaceDE w:val="false"/>
        <w:jc w:val="both"/>
        <w:rPr/>
      </w:pPr>
      <w:r>
        <w:rPr/>
        <w:t>- остекление и утепление окон, дверей, установка пружин, закрытие чердачных окон и подвальных продухов, проверка, ремонт и замена уборочной техники и инвентаря для дворников, завоз песка и соли для посыпки тротуаров, или их заменителей – до 15 сентября;</w:t>
      </w:r>
    </w:p>
    <w:p>
      <w:pPr>
        <w:pStyle w:val="TextBody"/>
        <w:spacing w:before="0" w:after="0"/>
        <w:jc w:val="both"/>
        <w:rPr/>
      </w:pPr>
      <w:r>
        <w:rPr/>
        <w:t>- опробование внутренних инженерных систем на функционирование в ходе пробных топок с составлением актов – до 15 сентябр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</w:rPr>
        <w:t>б). Котельные установки:</w:t>
      </w:r>
    </w:p>
    <w:p>
      <w:pPr>
        <w:pStyle w:val="TextBody"/>
        <w:spacing w:before="0" w:after="0"/>
        <w:jc w:val="both"/>
        <w:rPr/>
      </w:pPr>
      <w:r>
        <w:rPr/>
        <w:t>- техническое освидетельствование котлов, экономайзеров, теплообменников, трубопроводов пара и горячей воды с составлением актов – до 20 августа;</w:t>
      </w:r>
    </w:p>
    <w:p>
      <w:pPr>
        <w:pStyle w:val="TextBody"/>
        <w:spacing w:before="0" w:after="0"/>
        <w:jc w:val="both"/>
        <w:rPr/>
      </w:pPr>
      <w:r>
        <w:rPr/>
        <w:t>- экспертное техническое диагностирование котлов, экономайзеров, дымовых труб, резервуаров жидкого топлива, трубопроводов пара и горячей воды, выслуживших нормативные сроки службы, а также с истекшими сроками разрешений на дальнейшую эксплуатацию – до 1 июля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котлов, экономайзеров, теплообменников, деаэраторов, насосов, дымососов и вентиляторов, запорно-регулирующей арматуры – до 15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оборудования солевого хозяйства – до 15 июля;</w:t>
      </w:r>
    </w:p>
    <w:p>
      <w:pPr>
        <w:pStyle w:val="TextBody"/>
        <w:spacing w:before="0" w:after="0"/>
        <w:jc w:val="both"/>
        <w:rPr/>
      </w:pPr>
      <w:r>
        <w:rPr/>
        <w:t>- ликвидация проливов мазута, ремонт мазутоловушек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ремонт резервуаров хранения жидкого топлива и оборудования топливного хозяйства  – до 15 июля;</w:t>
      </w:r>
    </w:p>
    <w:p>
      <w:pPr>
        <w:pStyle w:val="TextBody"/>
        <w:spacing w:before="0" w:after="0"/>
        <w:jc w:val="both"/>
        <w:rPr/>
      </w:pPr>
      <w:r>
        <w:rPr/>
        <w:t>- чистка и ремонт газоходов – до 1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, ремонт и наладка оборудования химводоподготовки, досыпка реагентов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- ревизия (годовое техническое обслуживание) котлов, экономайзеров,– </w:t>
        <w:br/>
        <w:t>до 15 августа;</w:t>
      </w:r>
    </w:p>
    <w:p>
      <w:pPr>
        <w:pStyle w:val="TextBody"/>
        <w:spacing w:before="0" w:after="0"/>
        <w:jc w:val="both"/>
        <w:rPr/>
      </w:pPr>
      <w:r>
        <w:rPr/>
        <w:t>- ремонт строительных конструкций зданий, павильонов (камер переключения) – до 1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котельно-вспомогательного оборудования поверенными контрольно-измерительными приборами – до 10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наладка автоматики безопасности и регулирования, режимная наладка котлов – до 1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химических лабораторий посудой и реактивами, оборудования ХВО и котлов – пробоотборниками для организации химического контроля в полном объеме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- создание при котельных нормативных запасов топлива и химреагентов – </w:t>
        <w:br/>
        <w:t xml:space="preserve">до 15 сентября. В том числе: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твердого топлива – не менее 45-ти суточного запаса по зимним нормам расх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жидкого топлива - по наличию складов, но не менее 30-ти суточного запаса по зимним нормам расход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- технической</w:t>
      </w:r>
      <w:r>
        <w:rPr/>
        <w:t xml:space="preserve"> соли – в объеме шестимесячного запаса по зимним нормам расх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осстановление 2-х независимых вводов по воде и электроэнергии – </w:t>
        <w:br/>
        <w:t>до 15 сентябр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). Тепловые сети и тепловые пункты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авлические испытания тепловых сетей до узлов ввода давлением равным 1,25 рабочего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опневматические промывки тепловых сетей – до 1 сентябр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шурфовки, вырезки из трубопроводов для определения коррозионного износа металла труб, испытания на тепловые и гидравлические потери, максимальную температуру теплоносителя, разработка эксплуатационных режимов и наладка тепловых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рректировкой расчетных диаметров дросселирующих устройств на тепловых (элеваторных) узл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ремонт (ревизия) трубопроводов, тепловых камер и колодцев, а также запорно-регулирующей арматуры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восстановление утеплительного слоя трубопроводов до проектных значений, ремонт покровного слоя тепловой изоляции, ремонт и утепление лотков, камер переключения и колодцев, утепление запорно-регулирующей арматуры – до 15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техническое освидетельствование теплообменников индивидуальных, групповых и центральных тепловых пунктов с проверкой на прочность и гидравлическую плотность – до 1 июл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ремонт оборудования, запорно-регулирующей арматуры, емкостных водонагревателей и баков-аккумуляторов горячего водоснабжения, а также наладка систем автоматического регулирования – до 1 август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проверка контрольно-измерительных приборов, приборов учета тепловой энергии, горячего и холодного водоснабжения, установленных в тепловых пунктах - до 1 сентября.</w:t>
      </w:r>
    </w:p>
    <w:p>
      <w:pPr>
        <w:pStyle w:val="TextBody"/>
        <w:spacing w:before="0" w:after="0"/>
        <w:jc w:val="both"/>
        <w:rPr/>
      </w:pPr>
      <w:r>
        <w:rPr/>
        <w:t>г). Системы водоснабжения и водоотведения: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реагентов в объеме трехмесячной потребности – до 15 сентября;</w:t>
      </w:r>
    </w:p>
    <w:p>
      <w:pPr>
        <w:pStyle w:val="TextBody"/>
        <w:spacing w:before="0" w:after="0"/>
        <w:jc w:val="both"/>
        <w:rPr/>
      </w:pPr>
      <w:r>
        <w:rPr/>
        <w:t>- восстановление ограждения санитарных зон водозаборных сооружений –  до 15 мая;</w:t>
      </w:r>
    </w:p>
    <w:p>
      <w:pPr>
        <w:pStyle w:val="TextBody"/>
        <w:spacing w:before="0" w:after="0"/>
        <w:jc w:val="both"/>
        <w:rPr/>
      </w:pPr>
      <w:r>
        <w:rPr/>
        <w:t xml:space="preserve">- полный анализ воды для хозяйственно-питьевых нужд – до 1 июня, </w:t>
        <w:br/>
        <w:t>до 15 сентября;</w:t>
      </w:r>
    </w:p>
    <w:p>
      <w:pPr>
        <w:pStyle w:val="TextBody"/>
        <w:spacing w:before="0" w:after="0"/>
        <w:jc w:val="both"/>
        <w:rPr/>
      </w:pPr>
      <w:r>
        <w:rPr/>
        <w:t>- промывка (прочистка, эрлифт, раскальматация и др.) артезианских скважин в целях восстановления их проектной производительности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хлорирование резервуаров запаса воды на водозаборных узлах, с оформлением актов – до 15 июня;</w:t>
      </w:r>
    </w:p>
    <w:p>
      <w:pPr>
        <w:pStyle w:val="TextBody"/>
        <w:spacing w:before="0" w:after="0"/>
        <w:jc w:val="both"/>
        <w:rPr/>
      </w:pPr>
      <w:r>
        <w:rPr/>
        <w:t>- прочистка канализационных сетей, откачка и хлорирование септиков, очистка отстойников и иловых площадок – до 1 авгу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насосного оборудования поверенными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ремонт оборудования артезианских скважин, насосных станций водоснабжения и водоотведения, очистных станций (сооружений) водоснабжения, канализационных очистных сооружений – до 1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водопроводных и канализационных сетей, колодцев и камер, дюкерных переходов, ревизия запорно-регулирующей арматуры, обслуживание пожарных гидрантов – до 1 сентябр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противления изоляции электродвигателей артезианских скважин, замеры дебита, статического и динамического уровней,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/>
        <w:t>- утепление павильонов и технологических сооружений артезианских скважин, колодцев и люков резервуаров систем водоснабжения и пожарных водоемов – до 15 сентябр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д). Системы электроснабжения:</w:t>
      </w:r>
    </w:p>
    <w:p>
      <w:pPr>
        <w:pStyle w:val="TextBody"/>
        <w:spacing w:before="0" w:after="0"/>
        <w:jc w:val="both"/>
        <w:rPr/>
      </w:pPr>
      <w:r>
        <w:rPr/>
        <w:t>- осмотр целостности устройств и систем молниезащиты, надежности их соединений и креплений к мачтам, ремонт (замена) и покраска элементов, пораженных коррозией – до 1 мая;</w:t>
      </w:r>
    </w:p>
    <w:p>
      <w:pPr>
        <w:pStyle w:val="TextBody"/>
        <w:spacing w:before="0" w:after="0"/>
        <w:jc w:val="both"/>
        <w:rPr/>
      </w:pPr>
      <w:r>
        <w:rPr/>
        <w:t>- скрытие и проверка заземлителей, тоководов и мест их соединений (не менее 20% от общего количества); замена пораженных коррозией элементов (при уменьшении площади их поперечного сечения более чем на 25%) – до 1 мая;</w:t>
      </w:r>
    </w:p>
    <w:p>
      <w:pPr>
        <w:pStyle w:val="TextBody"/>
        <w:spacing w:before="0" w:after="0"/>
        <w:jc w:val="both"/>
        <w:rPr/>
      </w:pPr>
      <w:r>
        <w:rPr/>
        <w:t xml:space="preserve">- восстановление осветительных сетей и осветительной арматуры – </w:t>
        <w:br/>
        <w:t>до 15 июл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распределительных устройств и трансформаторных подстанций, воздушных и кабельных линий электропередачи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ремонт (годовое техническое обслуживание) электродвигателей, электрооборудования, электрических сетей и сетей заземления – до 15 августа;</w:t>
      </w:r>
    </w:p>
    <w:p>
      <w:pPr>
        <w:pStyle w:val="TextBody"/>
        <w:spacing w:before="0" w:after="0"/>
        <w:jc w:val="both"/>
        <w:rPr/>
      </w:pPr>
      <w:r>
        <w:rPr/>
        <w:t>- ремонт (годовое техническое обслуживание, поверка) контрольно-измерительных приборов и автоматики, электроприводов, систем управления и сигнализации – 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штатных, автономных источников электроснабжения – до 1 сентября;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топлива для штатных, автономных источников электроснабжения в объеме, обеспечивающем их непрерывную восьмичасовую работу, или имеющихся емкостей – до 15 сентябр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е). Системы газоснабж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ранение дефектов газопроводов, восстановление окраски, ремонт колодцев и кюверов, запорной арматуры и компенсаторов, проверка герметичности соединений, конденсатосборников и гидрозатворов, устранение неплотностей – до 1 авгус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рка и наладка предохранительных и предохранительно-запорных устройств и приборов автоматики регулирования и безопасности – до 1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проверка контрольно-измерительных приборов и приборов учета расхода газа - до 15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ремонт зданий и помещений газораспределительных пунктов, трубопроводов, регуляторов давления и управления, запорных и сбросных клапанов, запорно-регулирующей арматуры - до 1 сентябр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, обслуживание, ремонт и техническое освидетельствование резервуаров и головок резервуарных установок – до 1 авгус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4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autoSpaceDE w:val="false"/>
        <w:jc w:val="right"/>
        <w:rPr/>
      </w:pPr>
      <w:r>
        <w:rPr/>
        <w:t>от______________№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Наименование должности руководител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епловырабатывающего предприяти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» ____________ 20 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пробной топки на системах теплоснабж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отельной, тепловых сетей и объектов жилищного фонда,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селения)</w:t>
      </w:r>
    </w:p>
    <w:p>
      <w:pPr>
        <w:pStyle w:val="Normal"/>
        <w:autoSpaceDE w:val="false"/>
        <w:rPr/>
      </w:pPr>
      <w:r>
        <w:rPr/>
        <w:t xml:space="preserve">Пробная топка проведена с _______по_______ , с опробованием систем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даты проведения)</w:t>
      </w:r>
    </w:p>
    <w:p>
      <w:pPr>
        <w:pStyle w:val="Normal"/>
        <w:autoSpaceDE w:val="false"/>
        <w:rPr/>
      </w:pPr>
      <w:r>
        <w:rPr/>
        <w:t>отопления жилищного фонда,  эксплуатируемого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луатирующей организации)</w:t>
      </w:r>
    </w:p>
    <w:p>
      <w:pPr>
        <w:pStyle w:val="Normal"/>
        <w:autoSpaceDE w:val="false"/>
        <w:rPr/>
      </w:pPr>
      <w:r>
        <w:rPr/>
        <w:t>в количестве ______стро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ые о давлении и температуре воды в теплосети при проведении пробной топки _________________________________________________________________</w:t>
      </w:r>
    </w:p>
    <w:p>
      <w:pPr>
        <w:pStyle w:val="Normal"/>
        <w:autoSpaceDE w:val="false"/>
        <w:rPr/>
      </w:pPr>
      <w:r>
        <w:rPr/>
        <w:t>Выявленные дефекты  в работе системы теплоснабжения  отопления и меры по устранению:</w:t>
      </w:r>
    </w:p>
    <w:p>
      <w:pPr>
        <w:pStyle w:val="Normal"/>
        <w:autoSpaceDE w:val="false"/>
        <w:rPr/>
      </w:pPr>
      <w:r>
        <w:rPr/>
        <w:t>1. Котельная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2.Тепловые сети и теплопункты_________________________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Жилищный фонд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дома, наименование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ители тепловырабатывающих и теплоснабжающ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ители жилищ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актов проведения пробных топок теплоснабжающими организациями </w:t>
      </w:r>
    </w:p>
    <w:p>
      <w:pPr>
        <w:pStyle w:val="Normal"/>
        <w:jc w:val="center"/>
        <w:rPr/>
      </w:pPr>
      <w:r>
        <w:rPr/>
        <w:t>городского округа Реутов Московской области в 20 __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2269"/>
        <w:gridCol w:w="1983"/>
        <w:gridCol w:w="226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ов, окру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их и сельских поселений, входящих в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набжающе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.</w:t>
            </w:r>
          </w:p>
          <w:p>
            <w:pPr>
              <w:pStyle w:val="Normal"/>
              <w:jc w:val="center"/>
              <w:rPr/>
            </w:pPr>
            <w:r>
              <w:rPr/>
              <w:t>пробных то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Реу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</w:t>
        <w:tab/>
        <w:tab/>
        <w:tab/>
        <w:tab/>
        <w:tab/>
        <w:t>Ю.А. Копцик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 года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5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/>
        <w:t xml:space="preserve">городской </w:t>
      </w:r>
      <w:r>
        <w:rPr>
          <w:color w:val="000000"/>
        </w:rPr>
        <w:t xml:space="preserve">выездной комиссии </w:t>
      </w:r>
      <w:r>
        <w:rPr/>
        <w:t>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3/2014 года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231"/>
      </w:tblGrid>
      <w:tr>
        <w:trPr>
          <w:trHeight w:val="63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Ю.А. Копцик.</w:t>
            </w:r>
          </w:p>
        </w:tc>
      </w:tr>
      <w:tr>
        <w:trPr>
          <w:trHeight w:val="98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я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чальник отдела ЖКХ Администрации города Реутов Д.Ю. Чинихин;</w:t>
            </w:r>
          </w:p>
        </w:tc>
      </w:tr>
      <w:tr>
        <w:trPr>
          <w:trHeight w:val="889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ксперт отдела  ЖКХ Администрации города Реутов С.Ю. Кудряшова.</w:t>
            </w:r>
          </w:p>
        </w:tc>
      </w:tr>
      <w:tr>
        <w:trPr>
          <w:trHeight w:val="357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одской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</w:t>
            </w:r>
            <w:r>
              <w:rPr>
                <w:color w:val="000000"/>
              </w:rPr>
              <w:t xml:space="preserve"> ООО «Реутовская теплосеть» </w:t>
            </w:r>
            <w:r>
              <w:rPr/>
              <w:t>М.В. Красноцветов;</w:t>
            </w:r>
          </w:p>
        </w:tc>
      </w:tr>
      <w:tr>
        <w:trPr>
          <w:trHeight w:val="713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ачальник управления образования Администрации г. Реутов В.Л. Роз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чальник Реутовского сетевого района ЗАО «ЭЛЭКС» А.Н. Акимов;</w:t>
            </w:r>
          </w:p>
        </w:tc>
      </w:tr>
      <w:tr>
        <w:trPr>
          <w:trHeight w:val="720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едставитель территориального отдела Роспотребнадз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>
          <w:trHeight w:val="595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 директор ООО «Реутовский водоканал» А.В. Смышляев;</w:t>
            </w:r>
          </w:p>
        </w:tc>
      </w:tr>
      <w:tr>
        <w:trPr>
          <w:trHeight w:val="62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представители управляющих компаний, ТСЖ, ЖС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тавитель </w:t>
            </w:r>
            <w:r>
              <w:rPr>
                <w:color w:val="000000"/>
              </w:rPr>
              <w:t xml:space="preserve"> МУП «Озеленение и благоустройств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Министерства жилищно-коммунального хозяйства Московской области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96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Главного управления Московской области </w:t>
            </w:r>
          </w:p>
          <w:p>
            <w:pPr>
              <w:pStyle w:val="Normal"/>
              <w:rPr/>
            </w:pPr>
            <w:r>
              <w:rPr/>
              <w:t>«Государственная жилищная инспекция Московской облас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19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/>
              <w:t>-представитель Межрегионального территориального  управления технологического и экологического надзора Федеральной службы по экологическому, технологическому и атомному надзору по Центральному Федеральному округу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8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Государственного учреждения Московской области «Московская областная специализированная аварийно-восстановительная служб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6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городского штаба по подготовке </w:t>
      </w:r>
      <w:r>
        <w:rPr/>
        <w:t xml:space="preserve">объектов жилищно-коммунального, энергетического хозяйства и социальной сферы города Реутов </w:t>
      </w:r>
    </w:p>
    <w:p>
      <w:pPr>
        <w:pStyle w:val="Normal"/>
        <w:jc w:val="center"/>
        <w:rPr/>
      </w:pPr>
      <w:r>
        <w:rPr/>
        <w:t>к осенне-зимнему периоду 2013/2014 года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1"/>
      </w:tblGrid>
      <w:tr>
        <w:trPr>
          <w:trHeight w:val="63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ь Администрации города Реутов Н.Н. Ковалев.</w:t>
            </w:r>
          </w:p>
        </w:tc>
      </w:tr>
      <w:tr>
        <w:trPr>
          <w:trHeight w:val="62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ститель Руководителя Администрации города Реутов В.М. Покамин.</w:t>
            </w:r>
          </w:p>
        </w:tc>
      </w:tr>
      <w:tr>
        <w:trPr>
          <w:trHeight w:val="71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Ю.А. Копцик.</w:t>
            </w:r>
          </w:p>
        </w:tc>
      </w:tr>
      <w:tr>
        <w:trPr>
          <w:trHeight w:val="88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перт отдела  ЖКХ Администрации города Реутов С.Ю. Кудряшова.</w:t>
            </w:r>
          </w:p>
        </w:tc>
      </w:tr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штаба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.К. Викуло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Руководителя</w:t>
            </w:r>
            <w:r>
              <w:rPr/>
              <w:t xml:space="preserve"> Администрации города Реутов  </w:t>
            </w:r>
          </w:p>
        </w:tc>
      </w:tr>
      <w:tr>
        <w:trPr>
          <w:trHeight w:val="18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Ю. Чини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 отдела ЖКХ Администрации города Реутов;</w:t>
            </w:r>
          </w:p>
        </w:tc>
      </w:tr>
      <w:tr>
        <w:trPr>
          <w:trHeight w:val="20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.А. Даниленко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а ООО «УК «Жилсервис»;</w:t>
            </w:r>
          </w:p>
        </w:tc>
      </w:tr>
      <w:tr>
        <w:trPr>
          <w:trHeight w:val="191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.В. Красноцвет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-директор  ООО «Реутовская теплосеть»;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Шур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енеральный директор ООО «КТТ-Реут»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Б. Глабай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иректор МУП «Реутовский водоканал»;</w:t>
            </w:r>
          </w:p>
        </w:tc>
      </w:tr>
      <w:tr>
        <w:trPr>
          <w:trHeight w:val="26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В. Супру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ректор МУП «Озеленение и благоустройство»;</w:t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Мило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ректор МУП «Сервисный центр городского хозяйства»;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.Н. Аким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альник Реутовского района ЗАО «ЭЛЭКС»;</w:t>
            </w:r>
          </w:p>
        </w:tc>
      </w:tr>
      <w:tr>
        <w:trPr>
          <w:trHeight w:val="1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И. Коровин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чальник Реутовского филиала ГУП «Мособлгаз» «Балашихамежрайгаз»;</w:t>
            </w:r>
          </w:p>
        </w:tc>
      </w:tr>
      <w:tr>
        <w:trPr>
          <w:trHeight w:val="21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Л. Розан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г. Реутов;</w:t>
            </w:r>
          </w:p>
        </w:tc>
      </w:tr>
      <w:tr>
        <w:trPr>
          <w:trHeight w:val="13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Ю. Лаку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. Хохл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главный врач МУ «Центральная городская больница г. Реуов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заместитель генерального директора ОАО «ВПК «НПО машиностроения»;</w:t>
            </w:r>
          </w:p>
        </w:tc>
      </w:tr>
      <w:tr>
        <w:trPr>
          <w:trHeight w:val="23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Анич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начальник Реутовского участка ЗАО «Подъем-1»;</w:t>
            </w:r>
          </w:p>
        </w:tc>
      </w:tr>
      <w:tr>
        <w:trPr>
          <w:trHeight w:val="12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Ф. Радаев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генеральный директор ООО «УК «Центрстрой»;</w:t>
            </w:r>
          </w:p>
        </w:tc>
      </w:tr>
      <w:tr>
        <w:trPr>
          <w:trHeight w:val="19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.В. Журавская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rPr>
                <w:color w:val="000000"/>
              </w:rPr>
            </w:pPr>
            <w:r>
              <w:rPr>
                <w:color w:val="000000"/>
              </w:rPr>
              <w:t>-директор ООО РСФ «Промстрой»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Е.Е. Александ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начальника территориального отдела №11 территориального управления №2 старший государственный  административно-технический инспектор  Московской обл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7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уководитель Администрации г. Реу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Н. Ковалев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 __________  20 ___ года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оверки готовности объектов жилищно-коммунального хозяйства </w:t>
      </w:r>
    </w:p>
    <w:p>
      <w:pPr>
        <w:pStyle w:val="Normal"/>
        <w:jc w:val="center"/>
        <w:rPr/>
      </w:pPr>
      <w:r>
        <w:rPr/>
        <w:t xml:space="preserve">городского округа Реутов Московской области </w:t>
      </w:r>
    </w:p>
    <w:p>
      <w:pPr>
        <w:pStyle w:val="Normal"/>
        <w:jc w:val="center"/>
        <w:rPr/>
      </w:pPr>
      <w:r>
        <w:rPr/>
        <w:t>к отопительному периоду 20 __ - 20 __ г.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 назначенная Постановлением Администрации города Реутов от_________№__________ «О подготовке объектов жилищно-коммунального, энергетического хозяйства и социальной сферы города Реутов к осенне-зимнему периоду 2013/2014 года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_____________ по ____________ </w:t>
      </w:r>
    </w:p>
    <w:p>
      <w:pPr>
        <w:pStyle w:val="Normal1"/>
        <w:ind w:hanging="0"/>
        <w:rPr/>
      </w:pPr>
      <w:r>
        <w:rPr>
          <w:sz w:val="22"/>
          <w:szCs w:val="22"/>
        </w:rPr>
        <w:t xml:space="preserve">В составе: председателя: 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  <w:r>
        <w:rPr>
          <w:color w:val="000000"/>
          <w:sz w:val="22"/>
          <w:szCs w:val="22"/>
        </w:rPr>
        <w:t xml:space="preserve"> Руководителя</w:t>
      </w:r>
      <w:r>
        <w:rPr>
          <w:sz w:val="22"/>
          <w:szCs w:val="22"/>
        </w:rPr>
        <w:t xml:space="preserve"> Администрации города Реутов  Ю.А. Копцик</w:t>
      </w:r>
    </w:p>
    <w:p>
      <w:pPr>
        <w:pStyle w:val="Normal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: </w:t>
      </w:r>
    </w:p>
    <w:p>
      <w:pPr>
        <w:pStyle w:val="Normal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КХ Администрации города Реутов Д.Ю. Чинихин</w:t>
      </w:r>
    </w:p>
    <w:p>
      <w:pPr>
        <w:pStyle w:val="Normal1"/>
        <w:ind w:hanging="0"/>
        <w:rPr/>
      </w:pPr>
      <w:r>
        <w:rPr>
          <w:sz w:val="22"/>
          <w:szCs w:val="22"/>
        </w:rPr>
        <w:t xml:space="preserve">генеральный директор </w:t>
      </w:r>
      <w:r>
        <w:rPr>
          <w:color w:val="000000"/>
          <w:sz w:val="22"/>
          <w:szCs w:val="22"/>
        </w:rPr>
        <w:t xml:space="preserve"> ООО «Реутовская теплосеть» </w:t>
      </w:r>
      <w:r>
        <w:rPr>
          <w:sz w:val="22"/>
          <w:szCs w:val="22"/>
        </w:rPr>
        <w:t>М.В. Красноцветов</w:t>
      </w:r>
    </w:p>
    <w:p>
      <w:pPr>
        <w:pStyle w:val="Normal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Реутовского сетевого района ЗАО «ЭЛЭКС» А.Н. Акимов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ООО «Реутовский водоканал» А.В. Смышляев </w:t>
      </w:r>
    </w:p>
    <w:p>
      <w:pPr>
        <w:pStyle w:val="Normal"/>
        <w:rPr/>
      </w:pPr>
      <w:r>
        <w:rPr/>
        <w:t xml:space="preserve">представитель </w:t>
      </w:r>
      <w:r>
        <w:rPr>
          <w:color w:val="000000"/>
        </w:rPr>
        <w:t xml:space="preserve"> МУП «Озеленение и благоустройство»;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проверку готовности объектов жилищно-коммунального хозяйства к отопительному периоду 20 __ - 20 __ 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езультате проверки установлено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276"/>
        <w:gridCol w:w="1702"/>
        <w:gridCol w:w="1702"/>
        <w:gridCol w:w="19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уче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(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аспортов гото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странения нарушений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ъектов муниципальных образов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зим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ъектов ведомственного фо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фонда ЖСК, ТС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оммунальных объе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компле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го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ъектов социальной сферы и сферы обслужи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топительному периоду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% гото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топительному период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воды и предложения комиссии   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              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                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                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                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)                                                            (подпись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 20   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8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______________№_____</w:t>
      </w:r>
    </w:p>
    <w:p>
      <w:pPr>
        <w:pStyle w:val="Normal"/>
        <w:rPr/>
      </w:pPr>
      <w:r>
        <w:rPr/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е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Копцик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201___г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жилого дома № ______ ул. 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 постройки___________ этажность_________подъездов____________наличие подвала________</w:t>
      </w:r>
    </w:p>
    <w:p>
      <w:pPr>
        <w:pStyle w:val="Normal"/>
        <w:rPr/>
      </w:pPr>
      <w:r>
        <w:rPr/>
        <w:t>цокольного этажа_________кол-во квартир________лифтов_______теплоснабжение____________</w:t>
      </w:r>
    </w:p>
    <w:p>
      <w:pPr>
        <w:pStyle w:val="Normal"/>
        <w:rPr/>
      </w:pPr>
      <w:r>
        <w:rPr/>
        <w:t>газоснабжение_________энергоснабжение____________системы ППА и дымоудаления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23"/>
        <w:gridCol w:w="255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ческого состояния, замеча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(металл, мягкая, шифер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ое помещение: утепление (засыпка) чердачного перекрытия; пароизоляция; теплоизоляция трубопроводов, вентиляционных коробов и камер, расширительных баков, санитарное состо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асада, в т.ч. цоколя, межпанельных швов, водосточных труб и покрытий оголовков, парапетов; утепление оконных проемов (остекление); утепление дверных проемов (в т.ч. установка пружин, доводчиков); ограждение опасных зон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хподполья и подвальных помещений, в том числе: изоляция трубопроводов, дренажных и водоотводящих устройств, гидроизоляция стен подвала и цоколя; герметизация вводов инженерных коммуникаций; санитарное состояние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крытий дворовых территорий, в т.ч. отмосток, приямков; обеспечение отвода воды от отмостки, от спусков в подвал и оконных приям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система отопления (дата приемки по ак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ая система горячего водоснабжения (дата приемки по ак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-канализационная система (техническое состоя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озяйство (исправность, сохранность, доступ к обслужи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(исправность, сохранность, связь с О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ходы, вентиляционные каналы (номер и дата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источники отопления (печи, АГВ, номер и дата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етских/спортивных площадок, малых архитектурных форм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/>
        <w:t xml:space="preserve">РЕШЕНИЕ КОМИССИИ: </w:t>
      </w:r>
      <w:r>
        <w:rPr>
          <w:b/>
          <w:sz w:val="22"/>
          <w:szCs w:val="22"/>
        </w:rPr>
        <w:t>жилой дом считать подготовленным к эксплуатации в зимних условиях.</w:t>
      </w:r>
    </w:p>
    <w:p>
      <w:pPr>
        <w:pStyle w:val="Normal"/>
        <w:rPr>
          <w:b/>
          <w:b/>
        </w:rPr>
      </w:pPr>
      <w:r>
        <w:rPr>
          <w:b/>
        </w:rPr>
        <w:t>с общей оценкой 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служивающая организация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тавитель общественности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ставители специализированных организаций _________________________________</w:t>
      </w:r>
    </w:p>
    <w:p>
      <w:pPr>
        <w:pStyle w:val="Normal"/>
        <w:rPr/>
      </w:pPr>
      <w:r>
        <w:rPr/>
        <w:t xml:space="preserve">Представитель </w:t>
      </w:r>
      <w:r>
        <w:rPr>
          <w:color w:val="000000"/>
        </w:rPr>
        <w:t xml:space="preserve"> МУП «Озеленение и благоустройство»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9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>
          <w:color w:val="000000"/>
        </w:rPr>
      </w:pPr>
      <w:r>
        <w:rPr/>
        <w:t>от______________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тановки котельных города Реутов на </w:t>
      </w:r>
    </w:p>
    <w:p>
      <w:pPr>
        <w:pStyle w:val="Normal"/>
        <w:jc w:val="center"/>
        <w:rPr/>
      </w:pPr>
      <w:r>
        <w:rPr>
          <w:color w:val="000000"/>
        </w:rPr>
        <w:t>профилактический ремонт в 2013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31"/>
        <w:gridCol w:w="1440"/>
        <w:gridCol w:w="144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.08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7.08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.08.13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.07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.07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.07.13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.07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3.08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.08.13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0.07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3.07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4.07.13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еутовская теплосеть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2.05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4.06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5.06.13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.07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.07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5.07.13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БМК-140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Челомея д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3.05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6.05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7.05.13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.05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0.05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.05.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10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.Реутов</w:t>
      </w:r>
    </w:p>
    <w:p>
      <w:pPr>
        <w:pStyle w:val="Normal"/>
        <w:jc w:val="right"/>
        <w:rPr/>
      </w:pPr>
      <w:r>
        <w:rPr/>
        <w:t>от______________№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электро, теплоснабжающе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аботе в отопительный период 20 __ - 20 __ г.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Реутов                                </w:t>
        <w:tab/>
        <w:tab/>
        <w:tab/>
        <w:tab/>
        <w:tab/>
        <w:tab/>
        <w:t xml:space="preserve">       «___» _______ 20 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, назначенная (приказом, постановлением, распоряжением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здавшей приказ, постановление, распоряж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___» ___________ 20 __ г. № ___, на основании "Рекомендаций об оценке готовности электро и теплоснабжающих организаций к работе в зимний период"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 по ___________ произвела проверку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 или подразделения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и установила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ыполнение или невыполнение услов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и к работе в зимне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комисс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Ростехнадзор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ознакомлен, один экземпляр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__________   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(подпись)             (фамилия, 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электро, теплоснабжающей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аботе в отопительн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ности работы в отопительный период 20 __ - 20 __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акта проверки готовности от «___» _________ 20 __ г. № 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     ________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 организации, которая          (подпись)  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азначила комисс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паспорт готовности заверяется мастичной печатью организации, назначившей комисс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lineRule="auto" w:line="264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i/>
      <w:sz w:val="28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Маркированный список 3"/>
    <w:basedOn w:val="Normal"/>
    <w:qFormat/>
    <w:pPr>
      <w:ind w:firstLine="709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0:00Z</dcterms:created>
  <dc:creator>chinihindu</dc:creator>
  <dc:description/>
  <dc:language>en-US</dc:language>
  <cp:lastModifiedBy>Мирзагалеева А.Т.</cp:lastModifiedBy>
  <cp:lastPrinted>2013-04-01T08:13:00Z</cp:lastPrinted>
  <dcterms:modified xsi:type="dcterms:W3CDTF">2013-04-15T12:30:00Z</dcterms:modified>
  <cp:revision>2</cp:revision>
  <dc:subject/>
  <dc:title>О подготовке объектов</dc:title>
</cp:coreProperties>
</file>